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502"/>
        <w:gridCol w:w="618"/>
        <w:gridCol w:w="2958"/>
        <w:gridCol w:w="507"/>
        <w:gridCol w:w="198"/>
        <w:gridCol w:w="2519"/>
        <w:gridCol w:w="1905"/>
      </w:tblGrid>
      <w:tr>
        <w:trPr>
          <w:trHeight w:val="61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b/>
                <w:b/>
                <w:color w:val="FFFFFF"/>
                <w:sz w:val="28"/>
              </w:rPr>
            </w:pPr>
            <w:r>
              <w:rPr>
                <w:rFonts w:eastAsia="Calibri;Calibri" w:cs="Arial Narrow" w:ascii="Arial Narrow" w:hAnsi="Arial Narrow"/>
                <w:b/>
                <w:color w:val="FFFFFF"/>
                <w:sz w:val="28"/>
              </w:rPr>
              <w:t>2023-1.1.2-Gyorsítósáv: Pályázati felhívás mikro- és kisvállalkozásoknak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Cél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sz w:val="22"/>
                <w:szCs w:val="22"/>
              </w:rPr>
              <w:t>A felhívás célja olyan startup és spin-off vállalkozások támogatása, melyek felsőoktatási intézményekben és közfinanszírozású kutatóintézetekben keletkezett kutatási eredmények üzleti hasznosítását tervezik.</w:t>
            </w:r>
          </w:p>
          <w:p>
            <w:pPr>
              <w:pStyle w:val="Normal"/>
              <w:ind w:right="482" w:hanging="0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sz w:val="22"/>
                <w:szCs w:val="22"/>
              </w:rPr>
              <w:t xml:space="preserve">A felhívás az alábbi fókuszterületeket támogatja: 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Az egészséges élet megőrzését szolgáló megelőző, gyógyító és ellátó rendszerek támogatása.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A gazdaság zöld átmenetének és a körforgásos gazdaság kialakításának támogatása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A gazdaság és társadalom digitális átmenetének támogatása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Keretösszeg: 2 Mrd F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Támogatás mértéke: 45% – 65%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Támogatás összege: 100 – 300 M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Első előleg: 30%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color w:val="FFFFFF"/>
                <w:sz w:val="22"/>
                <w:szCs w:val="22"/>
              </w:rPr>
              <w:t>Szakmai előminősítés: 2023. dec. 6. 12.00 óra - dec. 20. 12.00 ór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color w:val="FFFFFF"/>
                <w:sz w:val="22"/>
                <w:szCs w:val="22"/>
              </w:rPr>
              <w:t>Pályázat beadása: 2024. április 04. 16.00 óra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Megvalósítás ütemezése: 24 - 36 hónap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Támogatási kérelmek várható száma: 6 – 20 db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Pályázók köre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bCs/>
                <w:sz w:val="22"/>
                <w:szCs w:val="22"/>
              </w:rPr>
              <w:t xml:space="preserve">Mikro- és kisvállalkozások (kizárólag önállóan):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amelyek megfelelnek az induló vállalkozás definíciójának (380/2014. (XII. 31.) Korm. rendelet 29. §., a vállalkozás megalapítását legkésőbb 2023.09.01. előtt kell realizálni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amelyek Magyarországon székhellyel, telephellyel vagy fiókteleppel rendelkező jogi személyiségű, profitorientált, kettős könyvvitelt vezető gt-ok (GFO 113, 114, 116, 117, 141, 226)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legalább 51 százalékban magánszemélyek tulajdonában állnak, és legalább 25%-ban olyan kutató(k) és/vagy PhD fokozattal bíró(k) a tulajdonosa/tulajdonosaik, aki(k)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8"/>
              <w:ind w:left="597" w:right="48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özvetlenül vagy közvetve költségvetési forrásból finanszírozott kutatóhely vagy felsőoktatási intézmény közalkalmazottja(i)/alkalmazottja(i) vagy 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8"/>
              <w:ind w:left="597" w:right="48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ezek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alamelyikével munkavégzésre irányuló egyéb jogviszonyban áll(nak), vagy 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8"/>
              <w:ind w:left="597" w:right="48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támogatási kérelem benyújtását megelőző 3 évben legalább 1 évig közvetlenül vagy közvetve költségvetési forrásból finanszírozott kutatóhely közalkalmazottja(i)/alkalmazottja(i) volt(ak), vagy 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8"/>
              <w:ind w:left="597" w:right="48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zek valamelyikével munkavégzésre irányuló egyéb jogviszonyban állt(ak), vagy –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legalább 51 százalékban költségvetési forrásból finanszírozott kutatóhely vagy felsőoktatási intézmény tulajdonában állnak. </w:t>
            </w:r>
          </w:p>
          <w:p>
            <w:pPr>
              <w:pStyle w:val="Normal"/>
              <w:spacing w:lineRule="auto" w:line="268"/>
              <w:ind w:left="39" w:right="482" w:hanging="0"/>
              <w:jc w:val="both"/>
              <w:rPr>
                <w:rFonts w:ascii="Arial Narrow" w:hAnsi="Arial Narrow" w:eastAsia="Calibri;Calibri" w:cs="Arial Narrow"/>
              </w:rPr>
            </w:pPr>
            <w:r>
              <w:rPr>
                <w:rFonts w:eastAsia="Calibri;Calibri" w:cs="Arial Narrow" w:ascii="Arial Narrow" w:hAnsi="Arial Narrow"/>
                <w:sz w:val="22"/>
                <w:szCs w:val="22"/>
              </w:rPr>
              <w:t>Kizárólag azok nyújthatnak be támogatási kérelmet, akik az NKFIH által kiállított szakmai támogató véleménnyel rendelkeznek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 xml:space="preserve">Projekt elvárások 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új prototípus, termék, technológia vagy szolgáltatás kifejlesztése;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legalább 30%-ban kutató foglalkoztatása a projekt megvalósítása során;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legalább 1 fő mentor alkalmazása;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 xml:space="preserve">minimum TRL4-es szintről a megvalósítás végéig minimum TRL 7-es szint elérése;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/>
            </w:pPr>
            <w:r>
              <w:rPr>
                <w:rFonts w:eastAsia="Calibri;Calibri" w:cs="Arial Narrow" w:ascii="Arial Narrow" w:hAnsi="Arial Narrow"/>
                <w:lang w:val="hu-HU"/>
              </w:rPr>
              <w:t>iparjogvédelmi oltalomszerzés (fenntartási időszak végére);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piaci eredmény elérése (befektető; árbevétel stb. a felhívás részletei szerint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Támogatható tevékenységek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right="48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ísérleti fejlesztés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önállóan támogatható)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nimum az elszámolható költség 50%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-a. 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48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kalmazott (ipari) kutatás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önállóan nem támogatható)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48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zközbeszerzés 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48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 beszerzése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48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acra jutási tevékenység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84" w:right="48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tatás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fejlesztési projektet támogató tevékenységek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átalány alapú elszámolásként</w:t>
            </w:r>
            <w:r>
              <w:rPr>
                <w:rFonts w:eastAsia="Calibri;Calibri" w:cs="Calibri;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Elszámolható költségek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kísérleti fejlesztés (min. a projekt elszámolható költségnek 50%-a)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immateriális javak, műszaki berendezések (max. a projekt elszámolható költségnek 25%-a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személyi jellegű kiadások (min. a projekt elszámolható költségének 35%-a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igénybe vett szolgáltatás (max. a projekt elszámolható költségének 30%-a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401" w:hanging="360"/>
              <w:contextualSpacing/>
              <w:rPr>
                <w:rFonts w:ascii="Arial Narrow" w:hAnsi="Arial Narrow" w:eastAsia="Calibri;Calibri" w:cs="Arial Narrow"/>
                <w:lang w:val="hu-HU"/>
              </w:rPr>
            </w:pPr>
            <w:r>
              <w:rPr>
                <w:rFonts w:eastAsia="Calibri;Calibri" w:cs="Arial Narrow" w:ascii="Arial Narrow" w:hAnsi="Arial Narrow"/>
                <w:lang w:val="hu-HU"/>
              </w:rPr>
              <w:t>piacra jutás (max. a projekt elszámolható költségnek 20%-a)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alibri" w:cs="Arial Narrow"/>
                <w:b/>
                <w:b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sz w:val="22"/>
                <w:szCs w:val="22"/>
              </w:rPr>
              <w:t>Kontakt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9" w:hanging="0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color w:val="000000"/>
                <w:sz w:val="22"/>
                <w:szCs w:val="22"/>
              </w:rPr>
              <w:t>Kottászné dr. Vass Orsolya</w:t>
            </w:r>
          </w:p>
          <w:p>
            <w:pPr>
              <w:pStyle w:val="Normal"/>
              <w:autoSpaceDE w:val="false"/>
              <w:ind w:left="939" w:hanging="0"/>
              <w:jc w:val="center"/>
              <w:rPr/>
            </w:pPr>
            <w:r>
              <w:rPr>
                <w:rFonts w:cs="Calibri;Calibri" w:ascii="Arial Narrow" w:hAnsi="Arial Narrow"/>
                <w:color w:val="000000"/>
                <w:sz w:val="22"/>
                <w:szCs w:val="22"/>
              </w:rPr>
              <w:t>főosztályvezető</w:t>
            </w:r>
          </w:p>
          <w:p>
            <w:pPr>
              <w:pStyle w:val="Normal"/>
              <w:autoSpaceDE w:val="false"/>
              <w:ind w:left="939" w:hanging="0"/>
              <w:jc w:val="center"/>
              <w:rPr>
                <w:rFonts w:ascii="Arial Narrow" w:hAnsi="Arial Narrow" w:cs="Calibri;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;Calibri" w:ascii="Arial Narrow" w:hAnsi="Arial Narrow"/>
                  <w:sz w:val="22"/>
                  <w:szCs w:val="22"/>
                </w:rPr>
                <w:t>vass.orsolya@pte.hu</w:t>
              </w:r>
            </w:hyperlink>
          </w:p>
        </w:tc>
        <w:tc>
          <w:tcPr>
            <w:tcW w:w="4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3" w:hanging="0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color w:val="000000"/>
                <w:sz w:val="22"/>
                <w:szCs w:val="22"/>
              </w:rPr>
              <w:t>Czibók Balázs</w:t>
            </w:r>
          </w:p>
          <w:p>
            <w:pPr>
              <w:pStyle w:val="Normal"/>
              <w:autoSpaceDE w:val="false"/>
              <w:ind w:left="-1003" w:hanging="0"/>
              <w:jc w:val="center"/>
              <w:rPr>
                <w:rFonts w:ascii="Arial Narrow" w:hAnsi="Arial Narrow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Arial Narrow" w:hAnsi="Arial Narrow"/>
                <w:color w:val="000000"/>
                <w:sz w:val="22"/>
                <w:szCs w:val="22"/>
              </w:rPr>
              <w:t>innováció menedzser</w:t>
            </w:r>
          </w:p>
          <w:p>
            <w:pPr>
              <w:pStyle w:val="Normal"/>
              <w:autoSpaceDE w:val="false"/>
              <w:ind w:left="-1003" w:hanging="0"/>
              <w:jc w:val="center"/>
              <w:rPr>
                <w:rFonts w:ascii="Arial Narrow" w:hAnsi="Arial Narrow" w:cs="Calibri;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" w:ascii="Arial Narrow" w:hAnsi="Arial Narrow"/>
                  <w:sz w:val="22"/>
                  <w:szCs w:val="22"/>
                </w:rPr>
                <w:t>czibok.balazs@pte.hu</w:t>
              </w:r>
            </w:hyperlink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Arial Narrow" w:hAnsi="Arial Narrow"/>
                <w:color w:val="000000"/>
                <w:sz w:val="22"/>
                <w:szCs w:val="22"/>
              </w:rPr>
              <w:t>PTE Kutatáshasznosítási és Technológia Transzfer Főosztály</w:t>
            </w:r>
          </w:p>
        </w:tc>
      </w:tr>
    </w:tbl>
    <w:p>
      <w:pPr>
        <w:pStyle w:val="Normal"/>
        <w:ind w:right="-567" w:hanging="0"/>
        <w:rPr>
          <w:sz w:val="4"/>
        </w:rPr>
      </w:pPr>
      <w:r>
        <w:rPr>
          <w:sz w:val="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Calibri" w:hAnsi="Calibri;Calibri" w:eastAsia="Calibri;Calibri" w:cs="Calibri;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313B3B"/>
      <w:w w:val="106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5"/>
    </w:rPr>
  </w:style>
  <w:style w:type="character" w:styleId="WW8Num15z1">
    <w:name w:val="WW8Num15z1"/>
    <w:qFormat/>
    <w:rPr>
      <w:w w:val="103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color w:val="313B3A"/>
      <w:spacing w:val="-1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w w:val="9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rFonts w:ascii="Calibri;Calibri" w:hAnsi="Calibri;Calibri" w:eastAsia="Calibri;Calibri" w:cs="Calibri;Calibri"/>
      <w:color w:val="000000"/>
      <w:sz w:val="16"/>
      <w:szCs w:val="22"/>
    </w:rPr>
  </w:style>
  <w:style w:type="character" w:styleId="Footnotemark">
    <w:name w:val="footnote mark"/>
    <w:qFormat/>
    <w:rPr>
      <w:rFonts w:ascii="Calibri;Calibri" w:hAnsi="Calibri;Calibri" w:eastAsia="Calibri;Calibri" w:cs="Calibri;Calibri"/>
      <w:color w:val="000000"/>
      <w:sz w:val="16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120" w:after="0"/>
      <w:ind w:left="720" w:hanging="0"/>
      <w:jc w:val="both"/>
    </w:pPr>
    <w:rPr>
      <w:rFonts w:ascii="Calibri;Calibri" w:hAnsi="Calibri;Calibri" w:cs="Calibri;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ind w:left="24" w:right="334" w:hanging="0"/>
    </w:pPr>
    <w:rPr>
      <w:rFonts w:ascii="Calibri;Calibri" w:hAnsi="Calibri;Calibri" w:eastAsia="Calibri;Calibri" w:cs="Calibri;Calibri"/>
      <w:color w:val="000000"/>
      <w:sz w:val="16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.orsolya@pte.hu" TargetMode="External"/><Relationship Id="rId3" Type="http://schemas.openxmlformats.org/officeDocument/2006/relationships/hyperlink" Target="mailto:czibok.balazs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9:00Z</dcterms:created>
  <dc:creator>Xyz</dc:creator>
  <dc:description/>
  <cp:keywords/>
  <dc:language>en-US</dc:language>
  <cp:lastModifiedBy>Kovács Zoltán</cp:lastModifiedBy>
  <dcterms:modified xsi:type="dcterms:W3CDTF">2023-11-27T14:05:00Z</dcterms:modified>
  <cp:revision>8</cp:revision>
  <dc:subject/>
  <dc:title>Pályázat megnevezése</dc:title>
</cp:coreProperties>
</file>