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-163830</wp:posOffset>
            </wp:positionV>
            <wp:extent cx="12096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7130" cy="545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20/21 tanév tavaszi félévében végzős hallgatók részére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20-21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t teljesen a szellemitulajdon-védelem valamely kiválasztott kérdésének szentelnek</w:t>
      </w:r>
      <w:r>
        <w:rPr>
          <w:rFonts w:cs="Arial Narrow" w:ascii="Arial Narrow" w:hAnsi="Arial Narrow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szakértőkből álló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2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50 000 Ft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énzjutalomban nem részesülő hallgatók értékes ajándékcsomagot vehetnek át. 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FF0000"/>
        </w:rPr>
        <w:t xml:space="preserve">A Richter Gedeon Nyrt. 2020-ban különdíjat alapított, amelyre témájában gyógyszeripari érintettségű, a szabadalom, védjegy vagy formatervezésiminta-oltalom kategóriába tartozó diplomamunkával/szakdolgozattal lehet pályázni. A különdíjat elnyerő pályázó </w:t>
      </w:r>
      <w:r>
        <w:rPr>
          <w:rFonts w:cs="Arial Narrow" w:ascii="Arial Narrow" w:hAnsi="Arial Narrow"/>
          <w:b/>
          <w:color w:val="FF0000"/>
        </w:rPr>
        <w:t>500 000 Ft</w:t>
      </w:r>
      <w:r>
        <w:rPr>
          <w:rFonts w:cs="Arial Narrow" w:ascii="Arial Narrow" w:hAnsi="Arial Narrow"/>
          <w:color w:val="FF0000"/>
        </w:rPr>
        <w:t xml:space="preserve"> díjazásban részesül, továbbá külön meghívást kap a sikeres pályázatáról szóló előadás megtartására a társasághoz. </w:t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</w:t>
      </w:r>
      <w:r>
        <w:rPr>
          <w:rFonts w:cs="Arial Narrow" w:ascii="Arial Narrow" w:hAnsi="Arial Narrow"/>
          <w:b/>
        </w:rPr>
        <w:t xml:space="preserve">20 órás szellemitulajdon-védelmi </w:t>
      </w:r>
      <w:r>
        <w:rPr>
          <w:rFonts w:cs="Arial Narrow" w:ascii="Arial Narrow" w:hAnsi="Arial Narrow"/>
          <w:b/>
          <w:u w:val="single"/>
        </w:rPr>
        <w:t>távoktatási tanfolyam</w:t>
      </w:r>
      <w:r>
        <w:rPr>
          <w:rFonts w:cs="Arial Narrow" w:ascii="Arial Narrow" w:hAnsi="Arial Narrow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20. december 2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21. március 28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20-21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21. szeptember 30-ig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Budapest, 2020. november 2 . 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993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826770</wp:posOffset>
          </wp:positionV>
          <wp:extent cx="7139940" cy="713994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713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jvaridiplomadij@hipo.gov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6:00Z</dcterms:created>
  <dc:creator>Pathos</dc:creator>
  <dc:description/>
  <cp:keywords/>
  <dc:language>en-US</dc:language>
  <cp:lastModifiedBy>Orosz Dániel</cp:lastModifiedBy>
  <cp:lastPrinted>2020-03-17T10:47:00Z</cp:lastPrinted>
  <dcterms:modified xsi:type="dcterms:W3CDTF">2020-11-0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